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1357218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>Piazza Sforzini, 18 – 57128 - Livorno   CF:80008560494    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jc w:val="center"/>
        <w:rPr>
          <w:sz w:val="20"/>
        </w:rPr>
      </w:pPr>
      <w:r>
        <w:rPr>
          <w:b w:val="false"/>
          <w:sz w:val="20"/>
        </w:rPr>
        <w:t>Skype: Dirigente_DD_Carducci</w:t>
      </w:r>
    </w:p>
    <w:p>
      <w:pPr>
        <w:pStyle w:val="Normal"/>
        <w:ind w:left="2832"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t. 4157/A5                                                                                                                    Livorno,  06/06/20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A DIRIGENTE SCOLASTIC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ESO ATTO   del  Verbale  allegato,  redatto dalla Commissione interna di cui agli artt. 26 e 52 del D.I.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44/2001, che propone di eliminare dall’inventario il materiale risultato inservibile all’uso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dalla ricognizione inventariale;</w:t>
      </w:r>
    </w:p>
    <w:p>
      <w:pPr>
        <w:pStyle w:val="Normal"/>
        <w:rPr>
          <w:sz w:val="22"/>
        </w:rPr>
      </w:pPr>
      <w:r>
        <w:rPr>
          <w:sz w:val="22"/>
        </w:rPr>
        <w:t xml:space="preserve">CONSTATATO che  il  materiale  indicato  nell’elenco ad esso allegato è inservibile all’uso ed ingombr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inutilmente i locali scolastici;</w:t>
      </w:r>
    </w:p>
    <w:p>
      <w:pPr>
        <w:pStyle w:val="Normal"/>
        <w:rPr>
          <w:sz w:val="22"/>
        </w:rPr>
      </w:pPr>
      <w:r>
        <w:rPr>
          <w:sz w:val="22"/>
        </w:rPr>
        <w:t>PRESO ATTO   dell’opportunità di eliminare dall’inventario il materiale suddetto, ai sensi dell’art. 26 del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D.I. 44/01 citato, cedendolo come materiale di risulta al miglior offerente ai sensi dell’ar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52 del D.I. 44/01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SP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i  eliminare dall’inventario, ai sensi dell’art. 26 del D.I. 44/01, i  beni indicati per un valore originario complessivo di € 30.390,44 che sarà portato in detrazione dalle relative scritture inventariali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i  cedere  al  miglior  offerente i beni suddetti,  sulla  base  del  valore  di  inventario  opportunamente aggiornato, previo avviso che sarà pubblicato all’albo della scuola, come previsto dal comma 2 dell’art. 52 del D.I. 44 citato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el  caso  in  cui  la  gara citata al punto “b” vada  deserta, di cedere i suddetti beni a titolo gratuito alla Croce Rossa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L: ELENCO DEI BENI ELIMINATI DALL’INVENTAR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LA DIRIGENTE SCOLASTIC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(Dott.ssa Camilla Pasqualini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 xml:space="preserve">F.to </w:t>
      </w:r>
      <w:r>
        <w:rPr>
          <w:i/>
          <w:sz w:val="22"/>
        </w:rPr>
        <w:t>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27:00Z</dcterms:created>
  <dc:creator>CAMI</dc:creator>
  <dc:description/>
  <dc:language>en-US</dc:language>
  <cp:lastModifiedBy>CAMI</cp:lastModifiedBy>
  <cp:lastPrinted>2011-06-25T12:23:00Z</cp:lastPrinted>
  <dcterms:modified xsi:type="dcterms:W3CDTF">2011-07-04T06:35:00Z</dcterms:modified>
  <cp:revision>20</cp:revision>
  <dc:subject/>
  <dc:title/>
</cp:coreProperties>
</file>